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ом СРО НП                                                                                                          Решением  Совета СРО Н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"Строители Пермского края»                                                                                            «Строители Пермского края»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.Н. Жданова 28.11.2014                                                                                                    Протокол № 28 от 29.12.2014                                                                                           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b/>
        </w:rPr>
        <w:t>План  проверок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я  членами НП «Строители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Партнерства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5 года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5"/>
        <w:gridCol w:w="2308"/>
        <w:gridCol w:w="2097"/>
        <w:gridCol w:w="347"/>
        <w:gridCol w:w="284"/>
        <w:gridCol w:w="283"/>
        <w:gridCol w:w="315"/>
        <w:gridCol w:w="334"/>
        <w:gridCol w:w="334"/>
        <w:gridCol w:w="330"/>
        <w:gridCol w:w="297"/>
        <w:gridCol w:w="263"/>
        <w:gridCol w:w="395"/>
        <w:gridCol w:w="284"/>
        <w:gridCol w:w="283"/>
        <w:gridCol w:w="334"/>
      </w:tblGrid>
      <w:tr>
        <w:trPr>
          <w:trHeight w:val="221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члена СРО НП «С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место нахождения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НеГ»/г.Перм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шин Юрий Владимирови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«ПСК «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шинов  Леонид Никола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 «Урал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к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ариант-строй» 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ткин Юрий Алексе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ХССО г.Пермь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 Алексей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 «Промвертикаль»/с.Усть-Кач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Евгений Геннад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Уралгидросталь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ин Владимир Никола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ЭСТО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ько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ЖилПром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Антон Николав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оса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Чусовой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нфиев Андрей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Стрин-Перм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оплева Марина Александровна 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БК «УралБурСтрой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янов Роман Михайл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ЭКО-СтройМонтажСервис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Алексей Семе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едал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Данил Валер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УНИВЕРСАЛ-ПАРМА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дов Орест Константи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ртель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»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ковский Константин Константи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рсСтрой»/ 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Вадим Вячеслав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Интер-Инвест-Строй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х ИгорьЗуфа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К «ЭлСи»/ 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ников Антон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нергосетьстро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абанов Анатолий Ива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Городской центр охраны памятников» г. Перми 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словец Марина Станиславовн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ЕЛЕС Кран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ин Дмитрий Серге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аритет П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 Павел Викто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тели Пермского Края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очев Андрей Владими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пец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арасов Николай Серге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асад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ырыгин Андрей Александ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нтаж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 Михайл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вест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шинов Петр Никола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гресс-стро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никова Марина Геннадьевн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СК Теплов и Сухов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ахметов Ильяс Шахиахмет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 «Поляр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Юрий Вениами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ПК Астрон-Комфорт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Игорь Михайл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СФ «ФИНИСТ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 Антон Генрих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хне»/г.Добрян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 Фаик Курба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«ПермГРЭСтеплоавтома-тика»/г.Добрян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ладимир Анатол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шин и парт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 Станислав Валерье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А.Г.Л.-Дорстройинвест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рутюнян Геворг Левик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ДСиБ» /г. 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тюнян Карен Ашот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нсоль»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лдатов Сергей Валентин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У «Управление автомобильных дорог и транспорта Пермского края» Пермского края /г.Перм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дин Евгений Владимирович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71" w:firstLine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3:00Z</dcterms:created>
  <dc:creator>Милена</dc:creator>
  <dc:description/>
  <cp:keywords/>
  <dc:language>en-US</dc:language>
  <cp:lastModifiedBy>Роман Мальцев</cp:lastModifiedBy>
  <cp:lastPrinted>2014-12-29T15:28:00Z</cp:lastPrinted>
  <dcterms:modified xsi:type="dcterms:W3CDTF">2014-12-30T06:00:00Z</dcterms:modified>
  <cp:revision>25</cp:revision>
  <dc:subject/>
  <dc:title/>
</cp:coreProperties>
</file>